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rPr/>
      </w:pPr>
      <w:r>
        <w:rPr>
          <w:rFonts w:cs="Arial" w:ascii="Trebuchet MS" w:hAnsi="Trebuchet MS"/>
          <w:b/>
        </w:rPr>
        <w:tab/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ejskie Przedszkole                   nr 47 z Oddziałami Integracyjnym, z siedzibą przy ul. Szramka 7 w Rudzie Śląskiej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2, i 5  ustawy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2 poz. 835 ze zm.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 poz. 835 ze zm.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 ogłoszeniu o zamówieniu oraz w ust. 3 rozdziału XIX Specyfikacji Warunków Zamówie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Warunków Zamówienia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4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11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11-22T10:00:00Z</dcterms:modified>
  <cp:revision>3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E1E93455DC4499FFFE711DAF3C94A</vt:lpwstr>
  </property>
</Properties>
</file>